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MX"/>
        </w:rPr>
        <w:t>CONSOLIDADO MENSUAL PROGRAMA EEDI TSH NEONAT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DE REMISION: ______________ MES INFORMADO: _________________________________   RESPONSABLE DEL PROGRAMA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BORATORIO DEPARTAMENTAL DE SALUD PÚBLICA DE__________________________________ DIRECCION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_________________________________________ FAX_____________________________ E-MAIL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DE LABORATORIOS DE TAMIZAJE DEL DEPARTAMENTO__________________________ NÚMERO DE LABORATORIOS QUE NOTIFICAN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276"/>
        <w:gridCol w:w="1559"/>
        <w:gridCol w:w="850"/>
        <w:gridCol w:w="709"/>
        <w:gridCol w:w="709"/>
        <w:gridCol w:w="709"/>
        <w:gridCol w:w="1275"/>
        <w:gridCol w:w="993"/>
        <w:gridCol w:w="1275"/>
        <w:gridCol w:w="1418"/>
        <w:gridCol w:w="1134"/>
      </w:tblGrid>
      <w:tr>
        <w:trPr>
          <w:trHeight w:val="9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del laboratorio de tamizaje para TSH Neona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ip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 en el   programa EEDI-TSH con el LS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-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ultado del aplica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lidad de las muestr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5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tal  de muestras procesada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el m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de casos probab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de casos probables rellamados (citados a contro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. de casos positivos verdader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or de 4 años con TSH en suero alto y T4L ba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10)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C=ACEPTABLE      R=RECHAZADO             AD=ADECUADA                I=INADECUAD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CCIONES DE DILIGENCIAMI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s filas que corresponden a las casillas numeradas, casilla 1-2 diligenciar los datos solicitados para cada uno de los laboratorios de tamizaj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 columna 4 casilla describir como es el desempeño del laboratorio de tamizaje, teniendo en cuenta el resultado del aplicativo (Aceptable o Rechazado) usado por el LDSP para la evaluación a los laboratorios de tamizaj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quinta columna corresponde a la calidad de las muestras recibidas por el LDSP Adecuada / Inadecuad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xta casilla total de muestras procesadas en el m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 séptima columna registrar el número de recién nacidos con resultado de TSH neonatal por encima del punto de corte (15 mUI/L para sangre de cordón o 10 mUI/L para sangre de taló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n la columna ocho registrar la cantidad de recién nacidos probables, que se citaron a control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 columna novena columna corresponde al total de los citados a control, que se confirmaron como casos verdadero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ligenciar el formato y enviarlo con las muestras a evaluar al Instituto Nacional de Salud – Red Nacional de Laboratorios- Grupo de Genética crónicas, Programa TSH Neonatal. Av. Calle 26 No.51-20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u w:val="single"/>
        </w:rPr>
        <w:t>ENVIAR LA SEGUNDA SEMANA DE CADA MES.</w:t>
      </w:r>
    </w:p>
    <w:sectPr>
      <w:type w:val="nextPage"/>
      <w:pgSz w:orient="landscape" w:w="16838" w:h="11906"/>
      <w:pgMar w:left="1418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01:00Z</dcterms:created>
  <dc:creator>sduarte</dc:creator>
  <dc:description/>
  <cp:keywords/>
  <dc:language>en-US</dc:language>
  <cp:lastModifiedBy>Andres Otalora</cp:lastModifiedBy>
  <cp:lastPrinted>2012-05-11T00:10:00Z</cp:lastPrinted>
  <dcterms:modified xsi:type="dcterms:W3CDTF">2019-08-23T1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que">
    <vt:lpwstr>Evaluación externa del desempeño</vt:lpwstr>
  </property>
  <property fmtid="{D5CDD505-2E9C-101B-9397-08002B2CF9AE}" pid="3" name="Clasificación del Documento">
    <vt:lpwstr>Específicos</vt:lpwstr>
  </property>
  <property fmtid="{D5CDD505-2E9C-101B-9397-08002B2CF9AE}" pid="4" name="Código">
    <vt:lpwstr>Consolidado mensual programa EEDI TSH neonatal</vt:lpwstr>
  </property>
  <property fmtid="{D5CDD505-2E9C-101B-9397-08002B2CF9AE}" pid="5" name="Grupo o Dependencia">
    <vt:lpwstr>Genética y Crónicas</vt:lpwstr>
  </property>
  <property fmtid="{D5CDD505-2E9C-101B-9397-08002B2CF9AE}" pid="6" name="Tipo de Documento">
    <vt:lpwstr>Formatos</vt:lpwstr>
  </property>
  <property fmtid="{D5CDD505-2E9C-101B-9397-08002B2CF9AE}" pid="7" name="_dlc_DocId">
    <vt:lpwstr>AVMXRNAJRR5T-1502557780-111</vt:lpwstr>
  </property>
  <property fmtid="{D5CDD505-2E9C-101B-9397-08002B2CF9AE}" pid="8" name="_dlc_DocIdItemGuid">
    <vt:lpwstr>6ec725b2-c646-49ac-91c7-fed5390b6ea4</vt:lpwstr>
  </property>
  <property fmtid="{D5CDD505-2E9C-101B-9397-08002B2CF9AE}" pid="9" name="_dlc_DocIdUrl">
    <vt:lpwstr>https://www.ins.gov.co/TyS/programas-de-calidad/_layouts/15/DocIdRedir.aspx?ID=AVMXRNAJRR5T-1502557780-111, AVMXRNAJRR5T-1502557780-111</vt:lpwstr>
  </property>
</Properties>
</file>