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3"/>
      </w:tblGrid>
      <w:tr>
        <w:trPr>
          <w:trHeight w:val="340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Nombre del hospital o institución</w:t>
            </w:r>
          </w:p>
        </w:tc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Nombre del responsable de diligenciar la encuesta </w:t>
            </w:r>
          </w:p>
        </w:tc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ción correo electrónico</w:t>
            </w:r>
          </w:p>
        </w:tc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Ciudad, dirección y teléfono</w:t>
            </w:r>
          </w:p>
        </w:tc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cha de diligenciamiento</w:t>
            </w:r>
          </w:p>
        </w:tc>
        <w:tc>
          <w:tcPr>
            <w:tcW w:w="99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12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5"/>
        <w:gridCol w:w="1661"/>
        <w:gridCol w:w="1377"/>
        <w:gridCol w:w="1357"/>
        <w:gridCol w:w="1660"/>
        <w:gridCol w:w="5954"/>
      </w:tblGrid>
      <w:tr>
        <w:trPr>
          <w:trHeight w:val="1053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2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hemocultivos procesados por mes</w:t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hemocultivos en los que se aisló un hongo (moho como contaminante o no)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13 y 2014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hemocultivos procesados por mes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úmero de hemocultivos en los que se aisló un hongo (moho como contaminante o no)</w:t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ndicar el nombre del (los) hongo (s) aislado (s), específicamente los mohos hialinos o levaduras diferentes a </w:t>
            </w:r>
            <w:r>
              <w:rPr>
                <w:i/>
                <w:sz w:val="18"/>
                <w:szCs w:val="20"/>
              </w:rPr>
              <w:t>Candida albicans</w:t>
            </w:r>
            <w:r>
              <w:rPr>
                <w:sz w:val="18"/>
                <w:szCs w:val="20"/>
              </w:rPr>
              <w:t xml:space="preserve"> o </w:t>
            </w:r>
            <w:r>
              <w:rPr>
                <w:i/>
                <w:sz w:val="18"/>
                <w:szCs w:val="20"/>
              </w:rPr>
              <w:t>Cryptococcus</w:t>
            </w:r>
            <w:r>
              <w:rPr>
                <w:sz w:val="18"/>
                <w:szCs w:val="20"/>
              </w:rPr>
              <w:t xml:space="preserve"> s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Ver definición de caso sospechoso***)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er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ner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brer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ebrer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bril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bril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y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y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ni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ni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li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li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gosto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gost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ptiembre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eptiembre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tubre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Octubre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viembre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viembre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ciembre</w:t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iciembre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Enero 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ebrero 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bril</w:t>
            </w:r>
          </w:p>
        </w:tc>
        <w:tc>
          <w:tcPr>
            <w:tcW w:w="13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</w:t>
      </w:r>
      <w:r>
        <w:rPr>
          <w:b/>
          <w:sz w:val="20"/>
        </w:rPr>
        <w:t>CASO SOSPECHOSO</w:t>
      </w:r>
      <w:r>
        <w:rPr>
          <w:sz w:val="20"/>
        </w:rPr>
        <w:t xml:space="preserve">: paciente oncológico con uno o más hemocultivos positivos para mohos hialinos o levaduras diferentes a </w:t>
      </w:r>
      <w:r>
        <w:rPr>
          <w:i/>
          <w:sz w:val="20"/>
        </w:rPr>
        <w:t>Candida albicans</w:t>
      </w:r>
      <w:r>
        <w:rPr>
          <w:sz w:val="20"/>
        </w:rPr>
        <w:t xml:space="preserve"> o </w:t>
      </w:r>
      <w:r>
        <w:rPr>
          <w:i/>
          <w:sz w:val="20"/>
        </w:rPr>
        <w:t>Cryptococcus</w:t>
      </w:r>
      <w:r>
        <w:rPr>
          <w:sz w:val="20"/>
        </w:rPr>
        <w:t xml:space="preserve"> spp que se relacione con infección del torrente sanguíneo primaria y no con infección en otro sitio anatómico, desde 2012.</w:t>
      </w:r>
    </w:p>
    <w:p>
      <w:pPr>
        <w:pStyle w:val="Normal"/>
        <w:rPr>
          <w:sz w:val="20"/>
        </w:rPr>
      </w:pPr>
      <w:r>
        <w:rPr>
          <w:b/>
          <w:sz w:val="20"/>
        </w:rPr>
        <w:t>CASO CONFIRMADO</w:t>
      </w:r>
      <w:r>
        <w:rPr>
          <w:sz w:val="20"/>
        </w:rPr>
        <w:t xml:space="preserve">: caso sospechoso con aislamiento de un moho hialino confirmado con técnicas moleculares como </w:t>
      </w:r>
      <w:r>
        <w:rPr>
          <w:i/>
          <w:sz w:val="20"/>
        </w:rPr>
        <w:t>Sarocladium kiliens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NOTA</w:t>
      </w:r>
      <w:r>
        <w:rPr>
          <w:sz w:val="20"/>
        </w:rPr>
        <w:t>: si dispone del aislamiento del moho por favor remitir al Laboratorio de Salud Pública del Departamento e informar al Laboratorio Nacional de Referencia del INS en Bogotá, al teléfono 2207700 extensión 15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respons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845</wp:posOffset>
          </wp:positionH>
          <wp:positionV relativeFrom="paragraph">
            <wp:posOffset>-144780</wp:posOffset>
          </wp:positionV>
          <wp:extent cx="1762125" cy="933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47510</wp:posOffset>
          </wp:positionH>
          <wp:positionV relativeFrom="paragraph">
            <wp:posOffset>172085</wp:posOffset>
          </wp:positionV>
          <wp:extent cx="2049145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367915</wp:posOffset>
              </wp:positionH>
              <wp:positionV relativeFrom="paragraph">
                <wp:posOffset>-67310</wp:posOffset>
              </wp:positionV>
              <wp:extent cx="4037330" cy="795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330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sz w:val="20"/>
                              <w:szCs w:val="28"/>
                            </w:rPr>
                            <w:t>(Por favor diligenciar y remitir a: mgonzalezh@ins.gov.vo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8"/>
                            </w:rPr>
                            <w:t>Encuesta sobre hemocultivos procesados y aislamientos positivos para hongos (mohos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sz w:val="24"/>
                              <w:szCs w:val="28"/>
                            </w:rPr>
                            <w:t>Colombia 2012, 2013 y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9pt;height:62.65pt;mso-wrap-distance-left:9.05pt;mso-wrap-distance-right:9.05pt;mso-wrap-distance-top:3.6pt;mso-wrap-distance-bottom:3.6pt;margin-top:-5.3pt;mso-position-vertical-relative:text;margin-left:18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8"/>
                      </w:rPr>
                    </w:pPr>
                    <w:r>
                      <w:rPr>
                        <w:sz w:val="20"/>
                        <w:szCs w:val="28"/>
                      </w:rPr>
                      <w:t>(Por favor diligenciar y remitir a: mgonzalezh@ins.gov.vo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8"/>
                      </w:rPr>
                      <w:t>Encuesta sobre hemocultivos procesados y aislamientos positivos para hongos (mohos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b/>
                        <w:sz w:val="24"/>
                        <w:szCs w:val="28"/>
                      </w:rPr>
                      <w:t>Colombia 2012, 2013 y 201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42:00Z</dcterms:created>
  <dc:creator>Clara</dc:creator>
  <dc:description/>
  <cp:keywords/>
  <dc:language>en-US</dc:language>
  <cp:lastModifiedBy>INS</cp:lastModifiedBy>
  <dcterms:modified xsi:type="dcterms:W3CDTF">2014-04-24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VMXRNAJRR5T-91999883-3</vt:lpwstr>
  </property>
  <property fmtid="{D5CDD505-2E9C-101B-9397-08002B2CF9AE}" pid="3" name="_dlc_DocIdItemGuid">
    <vt:lpwstr>01322447-7c42-4150-8bf2-9aa475418eaa</vt:lpwstr>
  </property>
  <property fmtid="{D5CDD505-2E9C-101B-9397-08002B2CF9AE}" pid="4" name="_dlc_DocIdUrl">
    <vt:lpwstr>https://www.ins.gov.co/Direcciones/Vigilancia/sivigila/_layouts/15/DocIdRedir.aspx?ID=AVMXRNAJRR5T-91999883-3, AVMXRNAJRR5T-91999883-3</vt:lpwstr>
  </property>
</Properties>
</file>